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 задание по экономи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ные задания и  вопросы можно направлять на электронный адрес </w:t>
      </w:r>
      <w:r>
        <w:rPr>
          <w:b/>
          <w:sz w:val="32"/>
          <w:szCs w:val="32"/>
          <w:lang w:val="uk-UA"/>
        </w:rPr>
        <w:t>elena1311610@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  <w:lang w:val="uk-UA"/>
        </w:rPr>
        <w:t>mail.</w:t>
      </w:r>
      <w:r>
        <w:rPr>
          <w:b/>
          <w:sz w:val="32"/>
          <w:szCs w:val="32"/>
          <w:lang w:val="en-US"/>
        </w:rPr>
        <w:t>com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 «Государственное регулирование экономики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итать стр. 142- 153</w:t>
      </w:r>
    </w:p>
    <w:p>
      <w:pPr>
        <w:pStyle w:val="Normal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Проверь свои знания экономической теории!</w:t>
      </w:r>
    </w:p>
    <w:p>
      <w:pPr>
        <w:pStyle w:val="Normal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тестовые задания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ния имеют 4 варианта ответов, среди которых только один правильный. Выберите правильный, по Вашему мнению, вариант ответа и обведите его.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Укажите характеристику человеческих потребностей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А исчерпаемос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Б безграничнос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В постоянст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Г огранич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еделите</w:t>
      </w:r>
      <w:r>
        <w:rPr>
          <w:sz w:val="28"/>
          <w:szCs w:val="28"/>
        </w:rPr>
        <w:t>, что не относится к средствам труда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нефте-, газопроводы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>сырье, материалы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В инструменты, оборудова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Г производственные стро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кажите</w:t>
      </w:r>
      <w:r>
        <w:rPr>
          <w:sz w:val="28"/>
          <w:szCs w:val="28"/>
        </w:rPr>
        <w:t>, в чем состоит суть приватизации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ликвидация монополий государства на собственность; 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>ликвидация государственного регулирования экономики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едача частной собственности в собственность государства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Г передача государственной собственности в частную собственно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кажите наиболее распространенный способ конкурентной борьбы на рынке монополистической  конкуренции 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ценовая конкуренция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>неценовая конкуренция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недобросовестная конкуренция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Г </w:t>
      </w:r>
      <w:r>
        <w:rPr>
          <w:sz w:val="28"/>
          <w:szCs w:val="28"/>
        </w:rPr>
        <w:t>межотраслевая конкуренц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. Определите</w:t>
      </w:r>
      <w:r>
        <w:rPr>
          <w:sz w:val="28"/>
          <w:szCs w:val="28"/>
        </w:rPr>
        <w:t>, при каких обстоятельствах деньги выполняют функцию меры стоимости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А работник получает заработную пла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Б покупатель рассчитывается в магазине чек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анк принимает от вкладчика определенную сумму денег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Г </w:t>
      </w:r>
      <w:r>
        <w:rPr>
          <w:sz w:val="28"/>
          <w:szCs w:val="28"/>
        </w:rPr>
        <w:t>покупатель и продавец торгуются на ринк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6. Определите</w:t>
      </w:r>
      <w:r>
        <w:rPr>
          <w:sz w:val="28"/>
          <w:szCs w:val="28"/>
        </w:rPr>
        <w:t xml:space="preserve">, что </w:t>
      </w:r>
      <w:r>
        <w:rPr>
          <w:i/>
          <w:iCs/>
          <w:sz w:val="28"/>
          <w:szCs w:val="28"/>
        </w:rPr>
        <w:t xml:space="preserve">не будет </w:t>
      </w:r>
      <w:r>
        <w:rPr>
          <w:iCs/>
          <w:sz w:val="28"/>
          <w:szCs w:val="28"/>
        </w:rPr>
        <w:t>учитыва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цессе  расчета валового внутреннего продукта (ВВП).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плата за аренду автомобиля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Б затраты на охрану общественного </w:t>
      </w:r>
      <w:r>
        <w:rPr>
          <w:sz w:val="28"/>
          <w:szCs w:val="28"/>
        </w:rPr>
        <w:t>порядка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выигрыш 1000 грн в лотерею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 </w:t>
      </w:r>
      <w:r>
        <w:rPr>
          <w:sz w:val="28"/>
          <w:szCs w:val="28"/>
        </w:rPr>
        <w:t>проценты по государственным облигация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 . Если исследуется экономика как целостная система, то это анализ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микроэкономическ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макроэкономическ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озитивны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нормативны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8. Определите</w:t>
      </w:r>
      <w:r>
        <w:rPr>
          <w:sz w:val="28"/>
          <w:szCs w:val="28"/>
        </w:rPr>
        <w:t xml:space="preserve"> уровень циклической безработицы в условной стране потенциальный ВВП которой  100 млрд денежных единиц, фактический ВВП равен 95 млрд денежных единиц, коэффициент Оукена составляет 2,5.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2%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>2,5%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5%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Г </w:t>
      </w:r>
      <w:r>
        <w:rPr>
          <w:sz w:val="28"/>
          <w:szCs w:val="28"/>
        </w:rPr>
        <w:t>25 %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9. Укажите</w:t>
      </w:r>
      <w:r>
        <w:rPr>
          <w:sz w:val="28"/>
          <w:szCs w:val="28"/>
        </w:rPr>
        <w:t>, что характеризует стагфляция: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А одновременный рост ин</w:t>
      </w:r>
      <w:r>
        <w:rPr>
          <w:sz w:val="28"/>
          <w:szCs w:val="28"/>
        </w:rPr>
        <w:t>фляции и безработицы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Б </w:t>
      </w:r>
      <w:r>
        <w:rPr>
          <w:sz w:val="28"/>
          <w:szCs w:val="28"/>
        </w:rPr>
        <w:t>одновременное снижение инфляции и безработицы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дновременный рост инфляции и снижение безработицы;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 xml:space="preserve">Г одновременное снижение инфляции и рост </w:t>
      </w:r>
      <w:r>
        <w:rPr>
          <w:sz w:val="28"/>
          <w:szCs w:val="28"/>
        </w:rPr>
        <w:t>безработиц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 Какой из приведенных показателей лучше всего подходит для анализа объемов производства в стран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индекс потребительских це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уровень безработиц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валовой внутренний продукт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уровень процентной став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. Если из ВВП вычесть амортизационные отчисления, то это показател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национального дохо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чистого национального продук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валового национального продук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личного дох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2. Какой из перечисленных показателей не включается в расчет ВВП методом потока доход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прибыль корпор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трансфертные платеж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роценты по кредита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зарплата и р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3. Какой из перечисленных показателей не включается в расчет ВВП методом потока расход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. валовые инвести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зарплата и прем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государственные закупки товаров и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чистый экспорт товаров и услу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. Валовые частные инвестиции учитываются при расчет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ВНП по методу потока расход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ВНП по методу потока доход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ЧНП по методу потока дохо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го дох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 Предположим, что ВВП увеличится с 500 млрд  грн до 600 млрд грн, а Индекс потребительских цен составил 115%. При таких условиях величина реального ВВ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не изменит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увеличит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уменьшит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не может быть рассчитана на основе имеющихся данн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6. Реальный ВВП страны – 56 млрд грн. Дефлятор ВВП – 140%. Номинальный ВВП при этом раве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56 млрд  гр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60,5 млрд гр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78,4 млрд грн;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не может быть определ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7. Если доходы потребителей растут, то это привед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к росту совокупного предлож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падению це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росту совокупного спро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росту темпов инфля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8. Кейнсианский отрезок на кривой совокупного предложения представле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восходящей лини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горизонтальной лини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вертикальной лини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все предыдущие ответы невер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9. В условиях полной занятости уровень безработицы долже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равняться нул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быть менее 1%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равняться фрикционной и структурной безработиц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равняться циклической безработиц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0. Согласно закону Оукена, 2%-ое превышение текущей безработицы над естественной приведет к отставанию фактического ВВП от потенциального н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2%;</w:t>
        <w:tab/>
        <w:t xml:space="preserve">     Б 3%;</w:t>
        <w:tab/>
        <w:tab/>
        <w:t>В 5%;</w:t>
        <w:tab/>
        <w:tab/>
        <w:t>Г 10%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. Кто, скорее всего, выиграет в условиях внезапного роста темпов инфля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" w:hanging="284"/>
        <w:jc w:val="both"/>
        <w:rPr/>
      </w:pPr>
      <w:r>
        <w:rPr>
          <w:sz w:val="28"/>
          <w:szCs w:val="28"/>
        </w:rPr>
        <w:t>А бизнесмен, имеющий на счету в банке 50 тыс грн;</w:t>
      </w:r>
    </w:p>
    <w:p>
      <w:pPr>
        <w:pStyle w:val="Normal"/>
        <w:ind w:left="993" w:right="-1" w:hanging="284"/>
        <w:jc w:val="both"/>
        <w:rPr/>
      </w:pPr>
      <w:r>
        <w:rPr>
          <w:sz w:val="28"/>
          <w:szCs w:val="28"/>
        </w:rPr>
        <w:t>Б студент, получивший беспроцентный кредит на оплату высшего образования;</w:t>
      </w:r>
    </w:p>
    <w:p>
      <w:pPr>
        <w:pStyle w:val="Normal"/>
        <w:ind w:left="993" w:right="-1" w:hanging="284"/>
        <w:jc w:val="both"/>
        <w:rPr/>
      </w:pPr>
      <w:r>
        <w:rPr>
          <w:sz w:val="28"/>
          <w:szCs w:val="28"/>
        </w:rPr>
        <w:t>В врач, одолживший приятелю 10 тыс грн без процентов;</w:t>
      </w:r>
    </w:p>
    <w:p>
      <w:pPr>
        <w:pStyle w:val="Normal"/>
        <w:ind w:left="993" w:right="-1" w:hanging="284"/>
        <w:jc w:val="both"/>
        <w:rPr/>
      </w:pPr>
      <w:r>
        <w:rPr>
          <w:sz w:val="28"/>
          <w:szCs w:val="28"/>
        </w:rPr>
        <w:t>Г бывший учитель, получающий пенсию в размере 80 гр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. Изменение нормы резервных требований является меро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монетарной полити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фискальной полити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овышения зарплаты для банковских служащи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усиления контроля со стороны Центрального банка.</w:t>
      </w:r>
    </w:p>
    <w:p>
      <w:pPr>
        <w:pStyle w:val="Normal"/>
        <w:ind w:left="993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3. Правительственная политика в области государственных расходов и налогообложения называ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государственной политикой занят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деловым цикло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фискальной политикой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 монетарной политикой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4. Если в период спада сокращаются налоговые поступления в бюджет и растет размер социальных выплат, то эт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результат сознательных действий правительств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действие стабилизаторов автоматической фискальной полити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результат налоговой политик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действие дискреционной фискальной полити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. Какая из приведенных ниже комбинаций включает в себя основные инструменты монетарной политик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" w:hanging="284"/>
        <w:jc w:val="both"/>
        <w:rPr/>
      </w:pPr>
      <w:r>
        <w:rPr>
          <w:sz w:val="28"/>
          <w:szCs w:val="28"/>
        </w:rPr>
        <w:t>А изменение уровня налогов и расходов госбюджета;</w:t>
      </w:r>
    </w:p>
    <w:p>
      <w:pPr>
        <w:pStyle w:val="Normal"/>
        <w:ind w:left="993" w:right="-1" w:hanging="284"/>
        <w:jc w:val="both"/>
        <w:rPr/>
      </w:pPr>
      <w:r>
        <w:rPr>
          <w:sz w:val="28"/>
          <w:szCs w:val="28"/>
        </w:rPr>
        <w:t>Б покупка акций и облигаций, и выпуск денег в обраще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изменение нормы резервных требований, учетных ставок и купля-продажа государственных ценных бума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изменение процентных ставок по кредитам и объема предложения денег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6. Если Центральный банк продает большое количество государственных ценных бумаг на открытом рынке, то он преследует при этом следующую цел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 сделать кредит более дешевым и доступны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 увеличить объем денежной массы в обраще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уменьшить общую массу денег в обраще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 снизить учетную ста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8:00Z</dcterms:created>
  <dc:creator>sepsh</dc:creator>
  <dc:description/>
  <cp:keywords/>
  <dc:language>en-US</dc:language>
  <cp:lastModifiedBy>sepsh</cp:lastModifiedBy>
  <dcterms:modified xsi:type="dcterms:W3CDTF">2020-03-13T12:02:00Z</dcterms:modified>
  <cp:revision>4</cp:revision>
  <dc:subject/>
  <dc:title/>
</cp:coreProperties>
</file>